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 xml:space="preserve">Cepesedan </w:t>
      </w:r>
      <w:r>
        <w:rPr>
          <w:rFonts w:cs="Arial"/>
          <w:b/>
        </w:rPr>
        <w:t xml:space="preserve">10 mg/ml, </w:t>
      </w:r>
      <w:r>
        <w:rPr>
          <w:b/>
        </w:rPr>
        <w:t>injekční roztok pro koně a sk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injekčního roztoku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Detomidini hydrochloridum</w:t>
        <w:tab/>
        <w:tab/>
        <w:tab/>
        <w:tab/>
        <w:t>10.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/>
        <w:t xml:space="preserve">(odpovídá </w:t>
      </w:r>
      <w:r>
        <w:rPr>
          <w:rFonts w:cs="Arial"/>
        </w:rPr>
        <w:t>8.36 mg Detomidinu)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Methylparaben (E 218)</w:t>
        <w:tab/>
        <w:tab/>
        <w:tab/>
        <w:tab/>
        <w:t>1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jekční roztok. </w:t>
      </w:r>
    </w:p>
    <w:p>
      <w:pPr>
        <w:pStyle w:val="Normal"/>
        <w:rPr/>
      </w:pPr>
      <w:r>
        <w:rPr/>
        <w:t>Čirý a bezbarvý rozto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Koně, sko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lidnění a slabá analgezie koní a skotu, usnadnění různých vyšetření a léčby, stejně jako při menších chirurgických zákrocích.</w:t>
      </w:r>
    </w:p>
    <w:p>
      <w:pPr>
        <w:pStyle w:val="Normal"/>
        <w:rPr/>
      </w:pPr>
      <w:r>
        <w:rPr/>
        <w:t>Detomidin může být použ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rFonts w:cs="Arial"/>
          <w:iCs/>
        </w:rPr>
        <w:t>při vyšetření (např.endoskopie, rektální a gynekologické vyšetření, rentgenov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/>
          <w:iCs/>
        </w:rPr>
        <w:t>při menších chirurgických zákrocích (např. ošetření poranění, ošetření zubů, léčba šlach, excize kožních nádorů, léčba stru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rFonts w:cs="Arial"/>
          <w:iCs/>
        </w:rPr>
      </w:pPr>
      <w:r>
        <w:rPr>
          <w:rFonts w:cs="Arial"/>
          <w:iCs/>
        </w:rPr>
        <w:t xml:space="preserve">před ošetřením a zákroky </w:t>
      </w:r>
      <w:r>
        <w:rPr/>
        <w:t>(např. zavedení nosojícnové sondy, kování)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Premedikace před podáním injekční nebo inhalační anesté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oužitím čtěte bod 4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zvířat se srdečními abnormalitami nebo s respiračním onemocněním.</w:t>
      </w:r>
    </w:p>
    <w:p>
      <w:pPr>
        <w:pStyle w:val="Normal"/>
        <w:rPr/>
      </w:pPr>
      <w:r>
        <w:rPr/>
        <w:t>Nepoužívat u zvířat s jaterní nedostatečností nebo se selháním ledvin.</w:t>
      </w:r>
    </w:p>
    <w:p>
      <w:pPr>
        <w:pStyle w:val="Normal"/>
        <w:rPr/>
      </w:pPr>
      <w:r>
        <w:rPr/>
        <w:t>Nepoužívat u zvířat s poruchami celkového zdravotního stavu (např. dehydratace)</w:t>
      </w:r>
    </w:p>
    <w:p>
      <w:pPr>
        <w:pStyle w:val="Normal"/>
        <w:rPr/>
      </w:pPr>
      <w:r>
        <w:rPr/>
        <w:t xml:space="preserve">Nepoužívat současně s butorfanolem u koní trpících kolikou. </w:t>
      </w:r>
    </w:p>
    <w:p>
      <w:pPr>
        <w:pStyle w:val="Normal"/>
        <w:rPr/>
      </w:pPr>
      <w:r>
        <w:rPr/>
        <w:t xml:space="preserve">Nepoužívat </w:t>
      </w:r>
      <w:r>
        <w:rPr>
          <w:rFonts w:cs="Arial"/>
        </w:rPr>
        <w:t>v posledním trimestru březosti.</w:t>
      </w:r>
    </w:p>
    <w:p>
      <w:pPr>
        <w:pStyle w:val="Normal"/>
        <w:jc w:val="both"/>
        <w:rPr/>
      </w:pPr>
      <w:r>
        <w:rPr/>
        <w:t>Viz také bod 4.7. a 4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začátku sedace, zejména u koně, může dojít k potácení a náhlému sklonění hlavy, ale zvířata zůstávají stát. Skot, zvláště mladý dobytek, může mít tendenci si lehat. Z důvodu zamezení poranění je nutno pečlivě vybírat umístění zvířat. Zejména u koní by měla být přijata  bezpečnostní opatření k prevenci sebeporanění. </w:t>
      </w:r>
      <w:r>
        <w:rPr/>
        <w:t>Skot by měl být během a po ošetření uložen do sternální polohy s hlavou a krkem umístěnou níž, aby se zabránilo nadmutí bachoru, aspiraci potravy nebo slin.</w:t>
      </w:r>
    </w:p>
    <w:p>
      <w:pPr>
        <w:pStyle w:val="Normal"/>
        <w:rPr/>
      </w:pPr>
      <w:r>
        <w:rPr>
          <w:rFonts w:cs="Arial"/>
        </w:rPr>
        <w:t xml:space="preserve">Zvířata trpící šokem nebo onemocněním jater anebo ledvin by měla být léčena pouze na základě posouzení terapeutického </w:t>
      </w:r>
      <w:r>
        <w:rPr/>
        <w:t>prospěchu a rizika zodpovědným veterinárním lékařem. Přípravek by neměl být podán zvířatům trpícím onemocněním srdce (s dřívějším výskytem bradykardie a rizikem atrioventrikulárního bloku), respirační, jaterní nebo ledvinovou nedostatečností, šokem nebo jakýmikoliv jinými mimořádnými stresovými faktory.</w:t>
      </w:r>
    </w:p>
    <w:p>
      <w:pPr>
        <w:pStyle w:val="Normal"/>
        <w:rPr>
          <w:rFonts w:cs="Arial"/>
        </w:rPr>
      </w:pPr>
      <w:r>
        <w:rPr/>
        <w:t>Kombinace metomidin/butorfanolu by neměla být podána u koní, u kterých v minulosti došlo k onemocnění jater nebo srdeční nepravidelnosti</w:t>
      </w:r>
    </w:p>
    <w:p>
      <w:pPr>
        <w:pStyle w:val="Normal"/>
        <w:rPr>
          <w:rFonts w:cs="Arial"/>
        </w:rPr>
      </w:pPr>
      <w:r>
        <w:rPr>
          <w:rFonts w:cs="Arial"/>
        </w:rPr>
        <w:t>Doporučuje se nejméně 12 hodinové hladovění před anestézií.</w:t>
      </w:r>
    </w:p>
    <w:p>
      <w:pPr>
        <w:pStyle w:val="Normal"/>
        <w:rPr>
          <w:rFonts w:cs="Arial"/>
        </w:rPr>
      </w:pPr>
      <w:r>
        <w:rPr>
          <w:rFonts w:cs="Arial"/>
        </w:rPr>
        <w:t>Voda nebo krmení by nemělo být nabízeno léčeným zvířatům do odeznění účinku léčivého přípravku.</w:t>
      </w:r>
    </w:p>
    <w:p>
      <w:pPr>
        <w:pStyle w:val="Normal"/>
        <w:rPr/>
      </w:pPr>
      <w:r>
        <w:rPr>
          <w:rFonts w:cs="Arial"/>
        </w:rPr>
        <w:t>Detomidin by měl být použit u bolestivých zákroků pouze v kombinaci s analgetikem nebo lokálním anestetikem.</w:t>
      </w:r>
    </w:p>
    <w:p>
      <w:pPr>
        <w:pStyle w:val="Normal"/>
        <w:rPr>
          <w:rFonts w:cs="Arial"/>
        </w:rPr>
      </w:pPr>
      <w:r>
        <w:rPr>
          <w:rFonts w:cs="Arial"/>
        </w:rPr>
        <w:t>Zvířata by měla být držena během nástupu  sedace v klidném prostředí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vířata by měla být chráněna před horkem nebo chladem v době trvání účinku přípravku. </w:t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/>
        <w:t xml:space="preserve">V případě náhodného pozření nebo injekčního samopodání přípravku, </w:t>
      </w:r>
      <w:r>
        <w:rPr>
          <w:rFonts w:cs="TimesNewRoman,Italic;Times New Roman" w:ascii="TimesNewRoman,Italic;Times New Roman" w:hAnsi="TimesNewRoman,Italic;Times New Roman"/>
        </w:rPr>
        <w:t xml:space="preserve">vyhledejte ihned lékařskou pomoc a ukažte příbalovou informaci praktickému lékaři. </w:t>
      </w:r>
      <w:r>
        <w:rPr/>
        <w:t>NEŘIĎTE MOTOROVÉ VOZIDLO, neboť může dojít k útlumu (sedaci) a změnám krevního tlak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/>
      </w:pPr>
      <w:r>
        <w:rPr/>
        <w:t>Zabraňte kontaktu s pokožkou, očima a slizn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řísněnou kůži omyjte ihned po expozici velkým množstvím vody.</w:t>
      </w:r>
    </w:p>
    <w:p>
      <w:pPr>
        <w:pStyle w:val="Normal"/>
        <w:jc w:val="both"/>
        <w:rPr/>
      </w:pPr>
      <w:r>
        <w:rPr/>
        <w:t>Svlékněte kontaminované oblečení, které je v přímém kontaktu s ků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áhodného kontaktu přípravku s očima vypláchněte zasažené oko pitnou vodou. Při výskytu symptomů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lékařsk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opatrnost by měla být dodržována, jestliže manipuluje s přípravkem těhotná žena, aby nedošlo k injekčnímu samopodání, protože může dojít  k děložním kontrakcím a poklesu krevního tlaku pl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lékaře:</w:t>
      </w:r>
    </w:p>
    <w:p>
      <w:pPr>
        <w:pStyle w:val="Normal"/>
        <w:autoSpaceDE w:val="false"/>
        <w:jc w:val="both"/>
        <w:rPr/>
      </w:pPr>
      <w:r>
        <w:rPr/>
        <w:t>Detomidin je agomista alfa2-adrenoreceptoru, symptomy po expozici mohou mít za následek klinické účinky závislé na dávce zahrnující sedaci, depresi dechové frekvence, bradykardii, hypotenzi, suchá ústa a hyperglykémii. Byly hlášeny rovněž komorové arytmie. Respirační a hemodynamické příznaky by měly být léčeny symptomat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ní detomidinu může vyvolat následující nežádoucí úči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>
          <w:rFonts w:cs="Arial"/>
          <w:szCs w:val="16"/>
        </w:rPr>
        <w:t>Bradykar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>
          <w:rFonts w:cs="Arial"/>
          <w:szCs w:val="16"/>
        </w:rPr>
        <w:t>Přechodná hypo a/nebo hyper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/>
        <w:t>Dechová deprese, výjimečně hyperventil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>
          <w:rFonts w:cs="Arial"/>
          <w:szCs w:val="16"/>
        </w:rPr>
        <w:t xml:space="preserve">Nárůst </w:t>
      </w:r>
      <w:r>
        <w:rPr>
          <w:rFonts w:cs="Arial"/>
          <w:lang w:val="en-US" w:eastAsia="en-US"/>
        </w:rPr>
        <w:t xml:space="preserve">hladiny glukózy v krv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Arial"/>
          <w:szCs w:val="16"/>
        </w:rPr>
        <w:t>Jako u ostatních sedativ může dojít ve výjimečných případech k paradoxní reakci (excita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>
          <w:rFonts w:cs="Arial"/>
          <w:szCs w:val="16"/>
        </w:rPr>
        <w:t>Atax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>
          <w:rFonts w:cs="Arial"/>
          <w:szCs w:val="16"/>
        </w:rPr>
        <w:t>Kontrakce dě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Arial"/>
          <w:szCs w:val="16"/>
        </w:rPr>
        <w:t>U koní: srdeční arytmie, atrioventrikulární a sinoatriální bl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cs="Arial"/>
          <w:szCs w:val="16"/>
        </w:rPr>
      </w:pPr>
      <w:r>
        <w:rPr>
          <w:rFonts w:cs="Arial"/>
          <w:szCs w:val="16"/>
        </w:rPr>
        <w:t xml:space="preserve">U skotu: </w:t>
      </w:r>
      <w:r>
        <w:rPr/>
        <w:t>snížení bachorové motility, tympanie, ochrnutí jazy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szCs w:val="16"/>
        </w:rPr>
      </w:pPr>
      <w:r>
        <w:rPr>
          <w:rFonts w:cs="Arial"/>
          <w:szCs w:val="16"/>
        </w:rPr>
        <w:t>U dávek nad 40 µg/kg ž.hm. mohou být pozorovány následující symptomy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/>
          <w:szCs w:val="16"/>
        </w:rPr>
        <w:t>pocení, piloerekce a svalový třes, přechodný prolaps penisu u hřebců a valachů a u skotu mírná, přechodná tympanie bachoru a hypersalivac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szCs w:val="16"/>
        </w:rPr>
      </w:pPr>
      <w:r>
        <w:rPr>
          <w:rFonts w:cs="Arial"/>
          <w:szCs w:val="16"/>
        </w:rPr>
        <w:t xml:space="preserve">Velmi vzácně můžeme u koní sledovat po podání alfa-2-sympatomimetik slabé příznaky koliky, protože látky této skupiny přechodně tlumí střevní motilitu. Detomidin by měl být ordinován s obezřetnosti u koní s příznaky koliky nebo zácpy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szCs w:val="16"/>
        </w:rPr>
      </w:pPr>
      <w:r>
        <w:rPr>
          <w:rFonts w:cs="Arial"/>
          <w:szCs w:val="16"/>
        </w:rPr>
        <w:t>Diuretický účinek je obvykle pozorován během 45 až 60 minut po ošetření.</w:t>
      </w:r>
    </w:p>
    <w:p>
      <w:pPr>
        <w:pStyle w:val="Normal"/>
        <w:rPr>
          <w:rFonts w:cs="Arial"/>
          <w:b/>
          <w:b/>
          <w:szCs w:val="16"/>
          <w:highlight w:val="yellow"/>
          <w:lang w:val="en-GB"/>
        </w:rPr>
      </w:pPr>
      <w:r>
        <w:rPr>
          <w:rFonts w:cs="Arial"/>
          <w:b/>
          <w:szCs w:val="16"/>
          <w:highlight w:val="yellow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Nepoužívat v posledním trimestru březosti. </w:t>
      </w:r>
    </w:p>
    <w:p>
      <w:pPr>
        <w:pStyle w:val="Normal"/>
        <w:rPr/>
      </w:pPr>
      <w:r>
        <w:rPr/>
        <w:t xml:space="preserve">Použití v ostatních měsících březosti použít pouze po zvážení terapeutického prospěchu a rizika příslušným veterinárním lékař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ouběžným použití s jinými sedativy je nutno se obeznámit s upozorněními a bezpečnostními opatřeními dotčeného přípravku.</w:t>
      </w:r>
    </w:p>
    <w:p>
      <w:pPr>
        <w:pStyle w:val="Normal"/>
        <w:rPr/>
      </w:pPr>
      <w:r>
        <w:rPr/>
        <w:t>Detomidin by neměl být podán v kombinace s sympatomimetickými aminy jako adrenalin, dobutamin a efedrin.</w:t>
      </w:r>
    </w:p>
    <w:p>
      <w:pPr>
        <w:pStyle w:val="Normal"/>
        <w:rPr/>
      </w:pPr>
      <w:r>
        <w:rPr/>
        <w:t>Souběžné podání některých potencovaných sulfonamidů může vyvolat srdeční arytmii s fatálními důsledky. Nepoužívat v kombinaci se sulfonamidy.</w:t>
      </w:r>
    </w:p>
    <w:p>
      <w:pPr>
        <w:pStyle w:val="Normal"/>
        <w:rPr/>
      </w:pPr>
      <w:r>
        <w:rPr/>
        <w:t>Detomidin v kombinaci s dalšími sedativy a anestetiky by měl být podáván opatrně, protože může dojít k aditivním/synergickým účinkům.</w:t>
      </w:r>
    </w:p>
    <w:p>
      <w:pPr>
        <w:pStyle w:val="Normal"/>
        <w:rPr/>
      </w:pPr>
      <w:r>
        <w:rPr/>
        <w:t>Při inhalační anestézii halotanem, kde se anestézie navozuje kombinací detomidinu a ketaminu, může být nástup účinku halotanu zpožděn, proto je nezbytné zajistit, aby nedošlo k předávkování halotanu. Při použití detomidinu k premedikaci před celkovou anestézií může přípravek oddálit nástup anesté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enózní (IV) nebo intramuskulární (IM) podání.</w:t>
      </w:r>
    </w:p>
    <w:p>
      <w:pPr>
        <w:pStyle w:val="Normal"/>
        <w:rPr/>
      </w:pPr>
      <w:r>
        <w:rPr/>
        <w:t>Přípravek by měl být podán pomalu.</w:t>
      </w:r>
    </w:p>
    <w:p>
      <w:pPr>
        <w:pStyle w:val="Normal"/>
        <w:rPr/>
      </w:pPr>
      <w:r>
        <w:rPr/>
        <w:t>Nástup účinku je mnohem rychlejší po intravenózním podání.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tbl>
      <w:tblPr>
        <w:tblW w:w="8859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418"/>
        <w:gridCol w:w="1063"/>
        <w:gridCol w:w="1504"/>
        <w:gridCol w:w="1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áv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 µ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áv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 ml/1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upeň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dace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ástup účinku (min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élka úči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hod.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n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o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-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hk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-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řed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je požadováno prodloužení zklidnění a analgezie, může být podána dávka 40 až 80 µg/kg ž.hm. Trvání účinku je až 3 hodiny.</w:t>
      </w:r>
    </w:p>
    <w:p>
      <w:pPr>
        <w:pStyle w:val="Normal"/>
        <w:rPr/>
      </w:pPr>
      <w:r>
        <w:rPr/>
        <w:t>K premedikaci před celkovou anestézií a nebo pro kombinaci s dalšími přípravky za účelem zintenzivnění sedace může být použita dávka 10 až 30 µg/kg ž.hm.</w:t>
      </w:r>
    </w:p>
    <w:p>
      <w:pPr>
        <w:pStyle w:val="Normal"/>
        <w:rPr/>
      </w:pPr>
      <w:r>
        <w:rPr/>
        <w:t>Doporučuje se přistoupit k plánované proceduře nejdřív 15 minut po podání detomi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á hmotnost ošetřovaných zvířat by měla být stanovena co nejpřesněji, aby se předešlo předávk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náhodného předávkování se může vyskytnout srdeční arytmie, hypotenze, oddálení probuzení a hluboká deprese CNS a dechové frekvence. Kdyby účinky detomidinu začaly být </w:t>
      </w:r>
    </w:p>
    <w:p>
      <w:pPr>
        <w:pStyle w:val="Normal"/>
        <w:rPr>
          <w:rFonts w:cs="Arial"/>
          <w:bCs/>
          <w:szCs w:val="16"/>
        </w:rPr>
      </w:pPr>
      <w:r>
        <w:rPr/>
        <w:t>život ohrožující, doporučují se obecná opatření pro stabilizaci oběhu a respirace a podání alfa2-adrenergních</w:t>
      </w:r>
      <w:r>
        <w:rPr>
          <w:color w:val="FF0000"/>
        </w:rPr>
        <w:t xml:space="preserve"> </w:t>
      </w:r>
      <w:r>
        <w:rPr/>
        <w:t>antagonistů.</w:t>
      </w:r>
    </w:p>
    <w:p>
      <w:pPr>
        <w:pStyle w:val="Normal"/>
        <w:rPr>
          <w:rFonts w:cs="Arial"/>
          <w:bCs/>
          <w:szCs w:val="16"/>
          <w:highlight w:val="yellow"/>
        </w:rPr>
      </w:pPr>
      <w:r>
        <w:rPr>
          <w:rFonts w:cs="Arial"/>
          <w:bCs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o koní :       </w:t>
        <w:tab/>
        <w:tab/>
        <w:t xml:space="preserve">  2 dny</w:t>
      </w:r>
    </w:p>
    <w:p>
      <w:pPr>
        <w:pStyle w:val="Normal"/>
        <w:rPr/>
      </w:pPr>
      <w:r>
        <w:rPr/>
        <w:t>Mléko klisen:                    12 hodin</w:t>
      </w:r>
    </w:p>
    <w:p>
      <w:pPr>
        <w:pStyle w:val="Normal"/>
        <w:rPr/>
      </w:pPr>
      <w:r>
        <w:rPr/>
        <w:t xml:space="preserve">Maso skotu :       </w:t>
        <w:tab/>
        <w:tab/>
        <w:t xml:space="preserve">  2 dny</w:t>
      </w:r>
    </w:p>
    <w:p>
      <w:pPr>
        <w:pStyle w:val="Normal"/>
        <w:rPr/>
      </w:pPr>
      <w:r>
        <w:rPr/>
        <w:t>Mléko krav:                       1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sedativa a analgetika</w:t>
      </w:r>
    </w:p>
    <w:p>
      <w:pPr>
        <w:pStyle w:val="Normal"/>
        <w:rPr/>
      </w:pPr>
      <w:r>
        <w:rPr/>
        <w:t xml:space="preserve">ATCvet kód: </w:t>
      </w:r>
      <w:r>
        <w:rPr>
          <w:rFonts w:cs="Arial"/>
        </w:rPr>
        <w:t xml:space="preserve"> QN05CM9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7"/>
        <w:rPr/>
      </w:pPr>
      <w:r>
        <w:rPr>
          <w:rFonts w:cs="Arial"/>
        </w:rPr>
        <w:t xml:space="preserve">Léčivá látka přípravku je </w:t>
      </w:r>
      <w:r>
        <w:rPr>
          <w:rFonts w:cs="Arial"/>
          <w:lang w:val="en-US" w:eastAsia="en-US"/>
        </w:rPr>
        <w:t>4-(2,3-dimethylbenzyl)-imidazol-hydrochlorid (INN: Detomidinum). Detomidin působí na ošetřovaná zvířata sedativně a analgeticky. Délka a intenzita účinku je závislá na dávce. Účinek detomidinu je založen  na výrazné stimulaci alfa-2-adrenoreceptorů. Jeho analgetický účinek je založen na inhibici impulsů bolesti v CNS.</w:t>
      </w:r>
    </w:p>
    <w:p>
      <w:pPr>
        <w:pStyle w:val="Normal"/>
        <w:ind w:hanging="2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t>Detomidin také působí na periferní alfa-receptory, z tohoto důvodu může dojít ke zvýšení hladiny glukózy v krvi a u vyšších dávek k piloerekci, pocení a diurézii. Po počátečním nárůstu krevního tlaku dochází k návratu k normálu nebo slabě pod normál, a poklesu srdečního pulsu. EKG vykazuje prodloužený PR-interval a u koní můžeme pozorovat lehké atrioventrikulární bloky. Výše zmíněné změny jsou přechodné. Po počátečním poklesu dechové frekvence dochází během několika minut k její normalizaci nebo je dechová frekvence lehce zvýšená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Detomidin se po intramuskulárním podání  rychle vstřebává. T</w:t>
      </w:r>
      <w:r>
        <w:rPr>
          <w:vertAlign w:val="subscript"/>
        </w:rPr>
        <w:t>max</w:t>
      </w:r>
      <w:r>
        <w:rPr/>
        <w:t xml:space="preserve"> je 15 – 30 minut. Po intramuskulárním podání je biologická dostupnost 66-85%. Po rychlé distribuci detomidinu v tkáních se metabolizuje téměř kompletně hlavně v játrech, </w:t>
      </w:r>
      <w:r>
        <w:rPr>
          <w:rFonts w:cs="Arial"/>
        </w:rPr>
        <w:t>t½ je 1 až 2 hodiny. Metabolity se vylučují hlavně močí a výka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35" w:leader="none"/>
          <w:tab w:val="right" w:pos="6768" w:leader="none"/>
        </w:tabs>
        <w:ind w:left="567" w:hanging="0"/>
        <w:outlineLvl w:val="0"/>
        <w:rPr>
          <w:rFonts w:cs="Arial"/>
          <w:b/>
          <w:b/>
          <w:highlight w:val="green"/>
          <w:lang w:val="en-GB"/>
        </w:rPr>
      </w:pPr>
      <w:r>
        <w:rPr>
          <w:rFonts w:cs="Arial"/>
          <w:b/>
          <w:highlight w:val="green"/>
          <w:lang w:val="en-GB"/>
        </w:rPr>
      </w:r>
    </w:p>
    <w:p>
      <w:pPr>
        <w:pStyle w:val="Normal"/>
        <w:rPr/>
      </w:pPr>
      <w:r>
        <w:rPr/>
        <w:t>Methylparaben (E 218)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Kyselina chlorovodíková (pro úpravu pH)</w:t>
      </w:r>
    </w:p>
    <w:p>
      <w:pPr>
        <w:pStyle w:val="Normal"/>
        <w:rPr/>
      </w:pPr>
      <w:r>
        <w:rPr/>
        <w:t>Hydroxid sodný (pro úpravu pH)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 kompatibility nejsou k dispozici, a proto by tento veterinární léčivý přípravek neměl být mísen s žádnými dalšími veterinárními léčivými přípravky ve stejné stříkač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/>
        <w:t>Doba použitelnosti po prvním otevření vnitřního obalu: 28 dnů.</w:t>
      </w:r>
    </w:p>
    <w:p>
      <w:pPr>
        <w:pStyle w:val="Normal"/>
        <w:ind w:right="-318" w:hanging="0"/>
        <w:rPr/>
      </w:pPr>
      <w:r>
        <w:rPr/>
        <w:t>Po uplynutí této doby zbylý přípravek zlikvidujt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ind w:right="-31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Čirá skleněná (třída I) injekční lahvička uzavřená potaženou gumovou zátkou (třída I) a hliníkovou pertlí s polypropylenovou krytkou.</w:t>
      </w:r>
    </w:p>
    <w:p>
      <w:pPr>
        <w:pStyle w:val="Normal"/>
        <w:rPr/>
      </w:pPr>
      <w:r>
        <w:rPr/>
        <w:t>1 x 1 skleněná injekční lahvička s 5 ml.</w:t>
      </w:r>
    </w:p>
    <w:p>
      <w:pPr>
        <w:pStyle w:val="Normal"/>
        <w:rPr/>
      </w:pPr>
      <w:r>
        <w:rPr/>
        <w:t>5 x 1 skleněná injekční lahvička s 5 ml.</w:t>
      </w:r>
    </w:p>
    <w:p>
      <w:pPr>
        <w:pStyle w:val="Normal"/>
        <w:rPr/>
      </w:pPr>
      <w:r>
        <w:rPr/>
        <w:t>1 x 1 skleněná injekční lahvička s 20 ml.</w:t>
      </w:r>
    </w:p>
    <w:p>
      <w:pPr>
        <w:pStyle w:val="Normal"/>
        <w:rPr/>
      </w:pPr>
      <w:r>
        <w:rPr/>
        <w:t>5 x 1 skleněná injekční lahvička s 2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lang w:val="en-US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P-Pharma Handelsges. mbH</w:t>
      </w:r>
    </w:p>
    <w:p>
      <w:pPr>
        <w:pStyle w:val="Normal"/>
        <w:rPr/>
      </w:pPr>
      <w:r>
        <w:rPr/>
        <w:t>Ostlandring 13</w:t>
      </w:r>
    </w:p>
    <w:p>
      <w:pPr>
        <w:pStyle w:val="Normal"/>
        <w:rPr/>
      </w:pPr>
      <w:r>
        <w:rPr/>
        <w:t>313 03 Burgdorf</w:t>
      </w:r>
    </w:p>
    <w:p>
      <w:pPr>
        <w:pStyle w:val="Normal"/>
        <w:rPr/>
      </w:pPr>
      <w:r>
        <w:rPr/>
        <w:t>SRN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>96/014/07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6.4.2007 / 24. 10. 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íjen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4:00Z</dcterms:created>
  <dc:creator>Hana</dc:creator>
  <dc:description/>
  <cp:keywords/>
  <dc:language>en-US</dc:language>
  <cp:lastModifiedBy>novotna2</cp:lastModifiedBy>
  <cp:lastPrinted>2011-10-25T08:09:00Z</cp:lastPrinted>
  <dcterms:modified xsi:type="dcterms:W3CDTF">2011-10-25T06:09:00Z</dcterms:modified>
  <cp:revision>16</cp:revision>
  <dc:subject/>
  <dc:title>SOUHRN ÚDAJŮ O PŘÍPRAVKU</dc:title>
</cp:coreProperties>
</file>