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DEXMOPET 0,5 mg/ml injekční roztok pro psy a ko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Každý ml obsahuje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  <w:t>Dexmedetomidinum..............……….. 0,42 mg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  <w:t xml:space="preserve">(odpovídá 0,5 mg </w:t>
      </w:r>
      <w:r>
        <w:rPr/>
        <w:t>dexmedetomidini hydrochloridum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hanging="0"/>
        <w:rPr/>
      </w:pPr>
      <w:r>
        <w:rPr>
          <w:b/>
        </w:rPr>
        <w:t>Pomocné látky:</w:t>
      </w:r>
    </w:p>
    <w:p>
      <w:pPr>
        <w:pStyle w:val="Normal"/>
        <w:rPr/>
      </w:pPr>
      <w:r>
        <w:rPr/>
        <w:t>Methylparaben (E 218)</w:t>
        <w:tab/>
        <w:tab/>
      </w:r>
      <w:r>
        <w:rPr>
          <w:rFonts w:cs="Arial"/>
        </w:rPr>
        <w:tab/>
        <w:t>1,60 mg</w:t>
      </w:r>
    </w:p>
    <w:p>
      <w:pPr>
        <w:pStyle w:val="Normal"/>
        <w:rPr/>
      </w:pPr>
      <w:r>
        <w:rPr/>
        <w:t xml:space="preserve">Propylparaben </w:t>
        <w:tab/>
        <w:tab/>
        <w:tab/>
        <w:tab/>
        <w:t>0,20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.</w:t>
      </w:r>
    </w:p>
    <w:p>
      <w:pPr>
        <w:pStyle w:val="Normal"/>
        <w:rPr/>
      </w:pPr>
      <w:r>
        <w:rPr/>
        <w:t>Čirý bezbarvý roz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i a ko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invazivní, mírně nebo středně bolestivé zákroky a vyšetření, které vyžadují zklidnění, sedaci a analgezii u psů a koček. Hluboká sedace a analgezie u psů při současném podání s butorfanolem pro lékařské a menší chirurgické zákroky. Premedikace u psů a koček před navozením anestézie a udržování celkové anestéz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jc w:val="both"/>
        <w:rPr/>
      </w:pPr>
      <w:r>
        <w:rPr/>
        <w:t>Nepoužívat u zvířat s kardiovaskulárním onemocněním, závažným systémovým onemocněním nebo se sníženou funkcí jater a ledvin.</w:t>
      </w:r>
    </w:p>
    <w:p>
      <w:pPr>
        <w:pStyle w:val="Normal"/>
        <w:ind w:left="0" w:hanging="0"/>
        <w:jc w:val="both"/>
        <w:rPr/>
      </w:pPr>
      <w:r>
        <w:rPr/>
        <w:t>Nepoužívat u zvířat s mechanickou poruchou gastrointestinálního traktu (torze žaludku, inkarcerace</w:t>
      </w:r>
      <w:r>
        <w:rPr>
          <w:rFonts w:cs="Arial"/>
          <w:szCs w:val="22"/>
        </w:rPr>
        <w:t>, obstrukce jícnu).</w:t>
      </w:r>
    </w:p>
    <w:p>
      <w:pPr>
        <w:pStyle w:val="Normal"/>
        <w:jc w:val="both"/>
        <w:rPr/>
      </w:pPr>
      <w:r>
        <w:rPr/>
        <w:t>Nepoužívat u březích zvířat (viz bod 4.7).</w:t>
      </w:r>
    </w:p>
    <w:p>
      <w:pPr>
        <w:pStyle w:val="Normal"/>
        <w:jc w:val="both"/>
        <w:rPr/>
      </w:pPr>
      <w:r>
        <w:rPr/>
        <w:t>Nepoužívat u zvířat s diabetes mellitus.</w:t>
      </w:r>
    </w:p>
    <w:p>
      <w:pPr>
        <w:pStyle w:val="Normal"/>
        <w:jc w:val="both"/>
        <w:rPr/>
      </w:pPr>
      <w:r>
        <w:rPr/>
        <w:t>Nepoužívat u zvířat v šoku, kachektických nebo silně vyčerpaných.</w:t>
      </w:r>
    </w:p>
    <w:p>
      <w:pPr>
        <w:pStyle w:val="Normal"/>
        <w:jc w:val="both"/>
        <w:rPr/>
      </w:pPr>
      <w:r>
        <w:rPr/>
        <w:t>Nepoužívat současně se sympatomimetickými aminy.</w:t>
      </w:r>
    </w:p>
    <w:p>
      <w:pPr>
        <w:pStyle w:val="Normal"/>
        <w:jc w:val="both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jc w:val="both"/>
        <w:rPr/>
      </w:pPr>
      <w:r>
        <w:rPr/>
        <w:t>Nepoužívat u zvířat s problémy s očima, kde by zvýšení nitroočního tlaku mohlo být nebezp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js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bookmarkStart w:id="0" w:name="_Hlk80026719"/>
      <w:bookmarkEnd w:id="0"/>
      <w:r>
        <w:rPr>
          <w:rFonts w:cs="TimesNewRoman,Italic;Times New Roman" w:ascii="TimesNewRoman,Italic;Times New Roman" w:hAnsi="TimesNewRoman,Italic;Times New Roman"/>
          <w:szCs w:val="22"/>
        </w:rPr>
        <w:t>Ošetřovaná zvířata udržujte v teplém prostředí za stálé teploty, jak během zákroku, tak i při zotavování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Start w:id="1" w:name="_Hlk80026719"/>
      <w:bookmarkStart w:id="2" w:name="_Hlk80026719"/>
      <w:bookmarkEnd w:id="2"/>
    </w:p>
    <w:p>
      <w:pPr>
        <w:pStyle w:val="Normal"/>
        <w:jc w:val="both"/>
        <w:rPr/>
      </w:pPr>
      <w:bookmarkStart w:id="3" w:name="_Hlk80026650"/>
      <w:bookmarkEnd w:id="3"/>
      <w:r>
        <w:rPr>
          <w:rFonts w:cs="TimesNewRoman,Italic;Times New Roman" w:ascii="TimesNewRoman,Italic;Times New Roman" w:hAnsi="TimesNewRoman,Italic;Times New Roman"/>
          <w:szCs w:val="22"/>
        </w:rPr>
        <w:t>Je doporučeno, aby byla zvířata před podáním přípravku 12 hodin na lačno. Vodu je možné podávat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Start w:id="4" w:name="_Hlk80026650"/>
      <w:bookmarkStart w:id="5" w:name="_Hlk80026650"/>
      <w:bookmarkEnd w:id="5"/>
    </w:p>
    <w:p>
      <w:pPr>
        <w:pStyle w:val="Normal"/>
        <w:jc w:val="both"/>
        <w:rPr/>
      </w:pPr>
      <w:bookmarkStart w:id="6" w:name="_Hlk80026666"/>
      <w:bookmarkEnd w:id="6"/>
      <w:r>
        <w:rPr>
          <w:rFonts w:cs="TimesNewRoman,Italic;Times New Roman" w:ascii="TimesNewRoman,Italic;Times New Roman" w:hAnsi="TimesNewRoman,Italic;Times New Roman"/>
          <w:szCs w:val="22"/>
        </w:rPr>
        <w:t>Po ošetření nepodávat zvířeti vodu nebo potravu, dokud není schopno polykat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Start w:id="7" w:name="_Hlk80026666"/>
      <w:bookmarkStart w:id="8" w:name="_Hlk80026666"/>
      <w:bookmarkEnd w:id="8"/>
    </w:p>
    <w:p>
      <w:pPr>
        <w:pStyle w:val="Normal"/>
        <w:jc w:val="both"/>
        <w:rPr/>
      </w:pPr>
      <w:bookmarkStart w:id="9" w:name="_Hlk80026724"/>
      <w:bookmarkEnd w:id="9"/>
      <w:r>
        <w:rPr>
          <w:rFonts w:cs="TimesNewRoman,Italic;Times New Roman" w:ascii="TimesNewRoman,Italic;Times New Roman" w:hAnsi="TimesNewRoman,Italic;Times New Roman"/>
          <w:szCs w:val="22"/>
        </w:rPr>
        <w:t>Oči chraňte vhodným lubrikantem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Start w:id="10" w:name="_Hlk80026724"/>
      <w:bookmarkStart w:id="11" w:name="_Hlk80026724"/>
      <w:bookmarkEnd w:id="11"/>
    </w:p>
    <w:p>
      <w:pPr>
        <w:pStyle w:val="Normal"/>
        <w:jc w:val="both"/>
        <w:rPr/>
      </w:pPr>
      <w:r>
        <w:rPr>
          <w:rStyle w:val="Altedited"/>
        </w:rPr>
        <w:t>Podávat opatrně</w:t>
      </w:r>
      <w:r>
        <w:rPr>
          <w:rStyle w:val="Shorttext"/>
        </w:rPr>
        <w:t xml:space="preserve"> u starších zvířat.</w:t>
      </w:r>
    </w:p>
    <w:p>
      <w:pPr>
        <w:pStyle w:val="Normal"/>
        <w:jc w:val="both"/>
        <w:rPr>
          <w:rStyle w:val="Shorttext"/>
        </w:rPr>
      </w:pPr>
      <w:r>
        <w:rPr/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bookmarkStart w:id="12" w:name="_Hlk80026734"/>
      <w:bookmarkEnd w:id="12"/>
      <w:r>
        <w:rPr>
          <w:rFonts w:cs="TimesNewRoman,Italic;Times New Roman" w:ascii="TimesNewRoman,Italic;Times New Roman" w:hAnsi="TimesNewRoman,Italic;Times New Roman"/>
          <w:szCs w:val="22"/>
        </w:rPr>
        <w:t xml:space="preserve">Před zahájením aplikace nechte zklidnit nervózní, agresivní nebo rozrušená zvířata. 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Start w:id="13" w:name="_Hlk80026734"/>
      <w:bookmarkStart w:id="14" w:name="_Hlk80026734"/>
      <w:bookmarkEnd w:id="14"/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Mělo by být prováděno časté a pravidelné monitorování respirační a srdeční funkce. Pulzní oxymetrie může být užitečná, ale není nezbytná pro adekvátní kontrolu. </w:t>
      </w:r>
      <w:bookmarkStart w:id="15" w:name="_Hlk80026786"/>
      <w:r>
        <w:rPr>
          <w:rFonts w:cs="TimesNewRoman,Italic;Times New Roman" w:ascii="TimesNewRoman,Italic;Times New Roman" w:hAnsi="TimesNewRoman,Italic;Times New Roman"/>
          <w:szCs w:val="22"/>
        </w:rPr>
        <w:t>Pro případný výskyt respirační deprese nebo apnoe u koček při postupném podání dexmedetomidinu a ketaminu k navození anestézie, by mělo být dostupné vybavení pro manuální ventilaci. Dále se doporučuje mít snadno dostupný kyslík pro případnou hypoxémii nebo podezření na ni.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End w:id="15"/>
    </w:p>
    <w:p>
      <w:pPr>
        <w:pStyle w:val="Normal"/>
        <w:ind w:left="0" w:hanging="0"/>
        <w:jc w:val="both"/>
        <w:rPr/>
      </w:pPr>
      <w:bookmarkStart w:id="16" w:name="_Hlk80026833"/>
      <w:bookmarkEnd w:id="16"/>
      <w:r>
        <w:rPr>
          <w:rFonts w:cs="TimesNewRoman,Italic;Times New Roman" w:ascii="TimesNewRoman,Italic;Times New Roman" w:hAnsi="TimesNewRoman,Italic;Times New Roman"/>
          <w:szCs w:val="22"/>
        </w:rPr>
        <w:t>Nemocné, oslabené psy a kočky premedikujte dexmedetomidinem před navozením a k udržování celkové anestézie pouze po zvážení poměru terapeutického prospěchu a rizika.</w:t>
      </w:r>
    </w:p>
    <w:p>
      <w:pPr>
        <w:pStyle w:val="Normal"/>
        <w:jc w:val="both"/>
        <w:rPr>
          <w:rStyle w:val="Shorttext"/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Start w:id="17" w:name="_Hlk80026833"/>
      <w:bookmarkStart w:id="18" w:name="_Hlk80026833"/>
      <w:bookmarkEnd w:id="18"/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Použití dexmedetomidinu k premedikaci psů a koček významně snižuje množství navozujícího léčivého přípravku potřebného k navození anestézie. Pozornost by měla být věnována při intravenózním podávání léčiv s indukčním účinkem. </w:t>
      </w:r>
      <w:bookmarkStart w:id="19" w:name="_Hlk80026873"/>
      <w:r>
        <w:rPr>
          <w:rFonts w:cs="TimesNewRoman,Italic;Times New Roman" w:ascii="TimesNewRoman,Italic;Times New Roman" w:hAnsi="TimesNewRoman,Italic;Times New Roman"/>
          <w:szCs w:val="22"/>
        </w:rPr>
        <w:t>Potřeba inhalačních anestetik k udržení anestézie je rovněž snížena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  <w:bookmarkEnd w:id="19"/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dávání dexmedetomidinu štěňatům mladším 16 týdnů a koťatům mladším 12 týdnů nebylo zkoumáno.</w:t>
      </w:r>
    </w:p>
    <w:p>
      <w:pPr>
        <w:pStyle w:val="Normal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Bezpečnost podání dexmedetomidinu u samců určených k chovu nebyla stanovena</w:t>
        <w:tab/>
        <w:t>.</w:t>
      </w:r>
    </w:p>
    <w:p>
      <w:pPr>
        <w:pStyle w:val="Normal"/>
        <w:jc w:val="both"/>
        <w:rPr>
          <w:rStyle w:val="Shorttext"/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keepNext w:val="true"/>
        <w:jc w:val="both"/>
        <w:rPr/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Odstavecseseznamem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szCs w:val="22"/>
        </w:rPr>
        <w:t>Vzhledem k tomu, že v případě náhodného požití nebo injekčního samopodání přípravku, může dojít k sedaci a změnám krevního tlaku, vyhledejte ihned lékařskou pomoc a ukažte příbalovou informaci praktickému lékaři, ale NEŘIĎTE MOTOROVÉ VOZIDLO.</w:t>
      </w:r>
    </w:p>
    <w:p>
      <w:pPr>
        <w:pStyle w:val="Odstavecseseznamem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  <w:t>V případě potřísnění kůže ihned opláchněte velkým množstvím vody. Odstraňte kontaminovaný oděv, který je v přímém kontaktu s pokožkou.</w:t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  <w:t>V případě náhodného zasažení očí vypláchněte velkým množstvím pitné vody. Pokud se dostaví potíže, vyhledejte lékařskou pomoc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Zabraňte kontaktu s pokožkou, očima nebo sliznicemi.</w:t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  <w:t>Vzhledem k tomu, že děložní kontrakce a snížený krevní tlak plodu se mohou objevit po náhodné systémové expozici, pokud s přípravkem manipulují těhotné ženy, je třeba dbát zvláštní opatrnosti, aby nedošlo k samopodání injekce.</w:t>
      </w:r>
    </w:p>
    <w:p>
      <w:pPr>
        <w:pStyle w:val="Odstavecseseznamem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Lidé se známou přecitlivělostí na dexmedetomidin nebo kteroukoliv pomocnou látku by měli veterinární léčivý přípravek podávat obezřetně.</w:t>
      </w:r>
    </w:p>
    <w:p>
      <w:pPr>
        <w:pStyle w:val="Normal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ind w:left="0" w:hanging="0"/>
        <w:jc w:val="both"/>
        <w:rPr>
          <w:szCs w:val="22"/>
          <w:u w:val="single"/>
        </w:rPr>
      </w:pPr>
      <w:r>
        <w:rPr>
          <w:u w:val="single"/>
        </w:rPr>
        <w:t xml:space="preserve">Pro lékaře: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/>
        <w:t xml:space="preserve">Dexmedetomidin je agonista α2-adrenergních receptorů, příznaky po absorpci mohou zahrnovat klinické účinky, včetně sedace závislé na dávce, respirační deprese, bradykardie, hypotenze, suchosti v ústech a hyperglykémii. Byly také hlášeny komorové arytmie. Respirační a hemodynamické příznaky by měly být léčeny symptomaticky. Specifický antagonista α2-adrenoceptoru, atipamezol, který je schválen pro použití u zvířat, byl u lidí použit pouze experimentálně k antagonizaci účinků vyvolaných dexmedetomidin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zhledem ke své α2-adrenergní aktivitě způsobuje dexmedetomidin snížení tepové frekvence a tělesné teplot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některých psů a koček může dojít ke snížení dechové frekvence. Byly hlášeny vzácné případy plicního edému. Po počátečním zvýšení krevního tlaku dochází k poklesu na normální nebo pod normální úroveň. Vzhledem k periferní vazokonstrikci a venózní desaturaci při normálním arteriálním okysličení mohou být sliznice bledé a případně i mít modrý nádech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5-10 minut po injekčním podání může dojít ke zvracení. Někteří psi a kočky mohou zvracet také v době zotave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ěhem sedace může nastat svalový třes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U koček může v průběhu sedace dojít k neprůhlednosti rohovk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stupném podání dexmedetomidinu a ketaminu, v intervalu 10 minut, se může u koček ojediněle vyskytnout AV-blokáda nebo extrasystola. Očekávané respirační jevy jsou bradypnoe, nepravidelné dýchání, hypoventilace a apnoe. V klinických studiích byl výskyt hypoxémie běžný, zvláště během prvních 15 minut dexmedetomidin-ketaminové anestézie. Po tomto použití bylo běžně popsáno zvracení, hypotermie a nervozi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současném podání dexmedetomidinu a butorfanolu u psů může nastat bradypnoe, tachypnoe, nepravidelné dýchání (20-30 sekund apnoe následováno několika rychlými dechy), hypoxémie, svalové záškuby nebo třes nebo hrabání na prázdno, excitace, hypersalivace, dávení, zvracení, močení, kožní erytém, náhlé probuzení nebo prodloužená sedace. Zaznamenána byla brady- a tachyarytmie. Tyto mohou zahrnovat hlubokou sinusovou bradykardii, AV blokádu 1. a 2. stupně, zástavu sinusového uzlu nebo pauzu, stejně jako atriální, supraventrikulární a ventrikulární předčasné komplex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Je-li dexmedetomidin použit k premedikaci psů může nastat bradypnoe, tachypnoe a zvracení. Byly popsány brady- a tachyarytmie a zahrnují hlubokou sinusovou bradykardii, AV blokádu 1. a 2. stupně a zástavu sinusového uzlu. Ve vzácných případech mohou být pozorovány supraventrikulární a ventrikulární předčasné komplexy, pauza sinusového uzlu a AV blokáda 3.stupň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je dexmedetomidin použit k premedikaci koček může dojít ke zvracení, dávení, zblednutí sliznic a nízké tělesné teplotě. Intramuskulární dávka 40 mikrogramů / kg (po níž následuje podání ketaminu nebo propofolu) často vede k sinusové bradykardii a sinusové arytmii, někdy vede k AV blokádě 1. stupně, a vzácně vede k supraventrikulární předčasné depolarizaci, atriální bigeminii, pozastavení sinusového vzruchu, atrioventrikulární blokádě 2. stupně nebo srdeční arytmii (ektopický stah)/zástav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Četnost nežádoucích účinků je charakterizována podle následujících pravidel:</w:t>
      </w:r>
    </w:p>
    <w:p>
      <w:pPr>
        <w:pStyle w:val="Normal"/>
        <w:jc w:val="both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jc w:val="both"/>
        <w:rPr/>
      </w:pPr>
      <w:r>
        <w:rPr/>
        <w:t>- časté (u více než 1, ale méně než 10 ze 100 ošetřených zvířat)</w:t>
      </w:r>
    </w:p>
    <w:p>
      <w:pPr>
        <w:pStyle w:val="Normal"/>
        <w:jc w:val="both"/>
        <w:rPr/>
      </w:pPr>
      <w:r>
        <w:rPr/>
        <w:t>- neobvyklé (u více než 1, ale méně než 10 z 1000 ošetřených zvířat)</w:t>
      </w:r>
    </w:p>
    <w:p>
      <w:pPr>
        <w:pStyle w:val="Normal"/>
        <w:jc w:val="both"/>
        <w:rPr/>
      </w:pPr>
      <w:r>
        <w:rPr/>
        <w:t>- vzácné (u více než 1, ale méně než 10 z 10000 ošetřených zvířat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- velmi vzácné (u méně než 1 z 10000 ošetřených zvířat, včetně ojedinělých hlášení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ebyla stanovena bezpečnost veterinárního léčivého přípravku pro použití během březosti a laktace u cílových druhů, proto není podávání během březosti a laktace doporuč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užití dalších přípravků tlumících centrální nervovou soustavu lze očekávat zesílení účinku dexmedetomidinu, a proto by mělo být vhodně upraveno dávkování. Anticholinergika používejte současně s dexmedetomidinem obezřetně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dání atipamezolu po podání dexmedetomidinu rychle zvrátí účinek a tím zkracuje dobu zotavení. Psi a kočky se obvykle probudí a postaví během 15 minu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Kočky: Po </w:t>
      </w:r>
      <w:bookmarkStart w:id="20" w:name="_Hlk80027113"/>
      <w:r>
        <w:rPr/>
        <w:t xml:space="preserve">intramuskulárním </w:t>
      </w:r>
      <w:bookmarkEnd w:id="20"/>
      <w:r>
        <w:rPr/>
        <w:t>podání 40 mikrogramů dexmedetomidinu/kg ž.hm. současně s 5 mg ketaminu/kg ž.hm. u koček, se maximální koncentrace dexmedetomidinu dvojnásobně zvýšily, ale není ovlivněn Tmax. Průměrný poločas eliminace dexmedetomidinu se zvýšil na 1,6 hodin a celková doba působení (AUC) se zvýšila o 50 %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a 10 mg ketaminu/kg podána současně s 40 mikrogramy dexmedetomidinu/kg může vyvolat tachykardi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rFonts w:cs="Arial"/>
          <w:b/>
          <w:bCs/>
          <w:i/>
          <w:iCs/>
        </w:rPr>
        <w:t>Psi:</w:t>
      </w:r>
      <w:r>
        <w:rPr/>
        <w:t xml:space="preserve"> </w:t>
        <w:tab/>
        <w:t>intravenózní nebo intramuskulární podání.</w:t>
      </w:r>
    </w:p>
    <w:p>
      <w:pPr>
        <w:pStyle w:val="Normal"/>
        <w:ind w:left="851" w:hanging="851"/>
        <w:rPr/>
      </w:pPr>
      <w:r>
        <w:rPr>
          <w:rFonts w:cs="Arial"/>
          <w:b/>
          <w:bCs/>
          <w:i/>
          <w:iCs/>
        </w:rPr>
        <w:t>Kočky:</w:t>
      </w:r>
      <w:r>
        <w:rPr/>
        <w:tab/>
        <w:t>intramuskulár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ek není určený k opakovanému injekčnímu pod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/>
      </w:pPr>
      <w:r>
        <w:rPr/>
        <w:t>Dexmedetomidin, butorfanol a/nebo ketamin lze míchat ve stejné injekční stříkačce, jelikož byla prokázána jejich farmaceutická kompatibili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ento veterinární léčivý přípravek je kompatibilní s butorfanolem a ketaminem ve stejné injekční stříkačce minimálně po dobu dvou hodi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átka nesmí být propíchnuta více než 25krá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ávkování: doporučeny jsou následující dávk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PSI:</w:t>
      </w:r>
    </w:p>
    <w:p>
      <w:pPr>
        <w:pStyle w:val="Normal"/>
        <w:ind w:left="0" w:hanging="0"/>
        <w:rPr/>
      </w:pPr>
      <w:r>
        <w:rPr/>
        <w:t>Dávky dexmedetomidin hydrochloridu jsou založeny na velikosti povrchu těla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Intravenózně: až 375 mikrogramů/metr čtvereční tělesného povrchu.</w:t>
      </w:r>
    </w:p>
    <w:p>
      <w:pPr>
        <w:pStyle w:val="Normal"/>
        <w:ind w:left="0" w:hanging="0"/>
        <w:rPr/>
      </w:pPr>
      <w:r>
        <w:rPr/>
        <w:t>Intramuskulárně: až 500 mikrogramů/metr čtvereční tělesného povrch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ři podání společně s butorfanolem (0,1 mg/kg ž.hm.) k navození hluboké sedace a analgezie je intramuskulární dávka dexmedetomidin hydrochloridu 300 mikrogramů/metr čtvereční tělesného povrchu. Premedikační dávka dexmedetomidin hydrochloridu je 125–375 mikrogramů/metr čtvereční tělesného povrchu, podaná 20 minut před zahájením postupů vyžadovaných pro anestézii. Dávka by měla být přizpůsobena typu chirurgického výkonu, délce výkonu a temperamentu pacient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Současné podání dexmedetomidinu a butorfanolu vyvolává sedativní a analgetické účinky nastupující nejpozději do 15 minut. Vrchol sedativních a analgetických účinků je dosažen za 30 minut od podání. Sedace trvá nejméně 120 minut od podání a analgezie trvá nejméně 90 minut. Ke spontánnímu zotavení dojde do 3 hodin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emedikace dexmedetomidinem výrazně sníží potřebnou dávku indukční látky a sníží také nároky na inhalační anestetikum potřebné pro udržení anestézie. V klinické studii byly požadavky na dávky propofolu a thiopentalu sníženy o 30 %, respektive 60 %. Všechna anestetika používaná k vyvolání nebo udržování anestézie by měla být podávána, dokud není dosaženo účinku. V klinické studii přispěl dexmedetomidin k pooperační analgezii po dobu 0,5 - 4 hodin. Tato doba trvání je však závislá na mnoha faktorech a další analgezie by měla být řízena v souladu s klinickým posouzení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Odpovídající dávky podle živé hmotnosti jsou uvedeny v následujících tabulkách. Doporučuje se použít vhodné kalibrované injekční stříkačky pro zajištění přesného dávkování malých objemů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34"/>
        <w:gridCol w:w="350"/>
        <w:gridCol w:w="926"/>
        <w:gridCol w:w="1276"/>
        <w:gridCol w:w="1417"/>
        <w:gridCol w:w="1385"/>
        <w:gridCol w:w="1254"/>
      </w:tblGrid>
      <w:tr>
        <w:trPr>
          <w:trHeight w:val="2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es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hmotnost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125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375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  <w:lang w:eastAsia="es-ES"/>
              </w:rPr>
            </w:pPr>
            <w:r>
              <w:rPr>
                <w:b/>
                <w:color w:val="000000"/>
                <w:szCs w:val="22"/>
                <w:lang w:eastAsia="es-ES"/>
              </w:rPr>
              <w:t>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500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átka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μg/kg  </w:t>
            </w:r>
            <w:r>
              <w:rPr>
                <w:b/>
                <w:bCs/>
              </w:rPr>
              <w:t>ž.hm.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á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</w:rPr>
              <w:t>ž.hm.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Léčivá lá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μg/k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</w:rPr>
              <w:t>ž.hm.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(ml)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5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5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-1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6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0-13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5,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3-15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5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5-2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0-25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5-3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0-33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3-37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7-45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5-5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0-55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4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4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5-6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0-65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6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5-7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,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7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0-8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8</w:t>
            </w:r>
          </w:p>
        </w:tc>
      </w:tr>
      <w:tr>
        <w:trPr>
          <w:trHeight w:val="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&gt;80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,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744"/>
        <w:gridCol w:w="3744"/>
      </w:tblGrid>
      <w:tr>
        <w:trPr>
          <w:trHeight w:val="98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s-ES"/>
              </w:rPr>
              <w:t>Pro hlubokou sedaci a analgezii s butorfanole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</w:r>
          </w:p>
        </w:tc>
      </w:tr>
      <w:tr>
        <w:trPr>
          <w:trHeight w:val="22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es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hmotnost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 hydrochlo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300 μg/m</w:t>
            </w:r>
            <w:r>
              <w:rPr>
                <w:b/>
                <w:bCs/>
                <w:color w:val="000000"/>
                <w:szCs w:val="22"/>
                <w:vertAlign w:val="superscript"/>
                <w:lang w:eastAsia="es-ES"/>
              </w:rPr>
              <w:t>2</w:t>
            </w:r>
            <w:r>
              <w:rPr>
                <w:b/>
                <w:bCs/>
                <w:color w:val="000000"/>
                <w:szCs w:val="22"/>
                <w:lang w:eastAsia="es-ES"/>
              </w:rPr>
              <w:t xml:space="preserve"> intramuskulární podání</w:t>
            </w:r>
          </w:p>
        </w:tc>
      </w:tr>
      <w:tr>
        <w:trPr>
          <w:trHeight w:val="9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Léčivá látka (μg/kg </w:t>
            </w:r>
            <w:r>
              <w:rPr>
                <w:b/>
              </w:rPr>
              <w:t>ž.hm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.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 (ml)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2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6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22,2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-1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6,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0-1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3-1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2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5-2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0-2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1,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5-3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0-33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3-37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9,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7-4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5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5-5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0-5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8,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8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55-6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0-65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6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95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5-7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0-8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,3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&gt;80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1,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ČKY:</w:t>
      </w:r>
    </w:p>
    <w:p>
      <w:pPr>
        <w:pStyle w:val="Normal"/>
        <w:ind w:left="0" w:hanging="0"/>
        <w:jc w:val="both"/>
        <w:rPr/>
      </w:pPr>
      <w:r>
        <w:rPr/>
        <w:t>Dávkování pro kočky je 40 μg dexmedetomidin hydrochloridu/kg ž.hm., což odpovídá objemové dávce 0,08 ml přípravku/kg ž.hm. při použití pro neinvazivní, mírně až středně bolestivé zákroky vyžadující zklidnění, sedaci a analgezii.</w:t>
      </w:r>
    </w:p>
    <w:p>
      <w:pPr>
        <w:pStyle w:val="Normal"/>
        <w:ind w:left="0" w:hanging="0"/>
        <w:jc w:val="both"/>
        <w:rPr/>
      </w:pPr>
      <w:r>
        <w:rPr/>
        <w:t xml:space="preserve">K premedikaci koček dexmedetomidinem se používá stejná dávka. </w:t>
      </w:r>
    </w:p>
    <w:p>
      <w:pPr>
        <w:pStyle w:val="Normal"/>
        <w:ind w:left="0" w:hanging="0"/>
        <w:jc w:val="both"/>
        <w:rPr/>
      </w:pPr>
      <w:r>
        <w:rPr/>
        <w:t>Premedikace dexmedetomidinem výrazně sníží dávku potřebné indukční látky a sníží požadavky na inhalační anestetikum pro udržení anestézie. V klinické studii byly požadavky na propofol sníženy o 50 %. Všechna anestetika používaná k navození nebo udržování anestézie by měla být podávána podle účinku.</w:t>
      </w:r>
    </w:p>
    <w:p>
      <w:pPr>
        <w:pStyle w:val="Normal"/>
        <w:ind w:left="0" w:hanging="0"/>
        <w:jc w:val="both"/>
        <w:rPr/>
      </w:pPr>
      <w:r>
        <w:rPr/>
        <w:t>Anestézie může být navozena 10 minut po premedikaci intramuskulárním podáním v cílové dávce 5 mg ketaminu/kg ž.hm. nebo intravenózním podáním propofolu. Dávkování pro kočky je uvedeno v následující tabulce.</w:t>
      </w:r>
    </w:p>
    <w:p>
      <w:pPr>
        <w:pStyle w:val="Normal"/>
        <w:jc w:val="both"/>
        <w:rPr>
          <w:rFonts w:ascii="Arial" w:hAnsi="Arial" w:cs="Arial"/>
          <w:color w:val="222222"/>
          <w:bdr w:val="single" w:sz="6" w:space="0" w:color="F5F5F5"/>
          <w:shd w:fill="FFFFFF" w:val="clear"/>
        </w:rPr>
      </w:pPr>
      <w:r>
        <w:rPr>
          <w:rFonts w:cs="Arial" w:ascii="Arial" w:hAnsi="Arial"/>
          <w:color w:val="222222"/>
          <w:bdr w:val="single" w:sz="6" w:space="0" w:color="F5F5F5"/>
          <w:shd w:fill="FFFFFF" w:val="clear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35"/>
        <w:gridCol w:w="3735"/>
      </w:tblGrid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Kočka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hmotnost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Dexmedetomidin hydrochlorid 40 μg/kg intramuskulární podání</w:t>
            </w:r>
          </w:p>
        </w:tc>
      </w:tr>
      <w:tr>
        <w:trPr>
          <w:trHeight w:val="9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(kg) 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 xml:space="preserve">Léčivá látka (μg/kg </w:t>
            </w:r>
            <w:r>
              <w:rPr>
                <w:b/>
              </w:rPr>
              <w:t>ž.hm</w:t>
            </w:r>
            <w:r>
              <w:rPr>
                <w:b/>
                <w:bCs/>
                <w:color w:val="000000"/>
                <w:szCs w:val="22"/>
                <w:lang w:eastAsia="es-ES"/>
              </w:rPr>
              <w:t>.)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b/>
                <w:bCs/>
                <w:color w:val="000000"/>
                <w:szCs w:val="22"/>
                <w:lang w:eastAsia="es-ES"/>
              </w:rPr>
              <w:t>Přípravek (ml)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1-2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2-3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3-4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4-6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6-7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7-8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 xml:space="preserve">8-10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eastAsia="es-ES"/>
              </w:rPr>
            </w:pPr>
            <w:r>
              <w:rPr>
                <w:color w:val="000000"/>
                <w:szCs w:val="22"/>
                <w:lang w:eastAsia="es-ES"/>
              </w:rPr>
              <w:t>0,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bookmarkStart w:id="21" w:name="_Hlk80026607"/>
      <w:r>
        <w:rPr/>
        <w:t xml:space="preserve">Očekávaného sedativního a analgetického účinku je dosaženo do 15 minut po podání a trvá až 60 minut po podání. Sedaci možno zvrátit atipamezolem. </w:t>
      </w:r>
      <w:bookmarkEnd w:id="21"/>
      <w:r>
        <w:rPr/>
        <w:t>Atipamezol by neměl být podán dříve než 30 minut po podání ketaminu.</w:t>
      </w:r>
    </w:p>
    <w:p>
      <w:pPr>
        <w:pStyle w:val="Normal"/>
        <w:jc w:val="both"/>
        <w:rPr>
          <w:rFonts w:ascii="Arial" w:hAnsi="Arial" w:cs="Arial"/>
          <w:color w:val="222222"/>
          <w:bdr w:val="single" w:sz="6" w:space="0" w:color="F5F5F5"/>
          <w:shd w:fill="FFFFFF" w:val="clear"/>
        </w:rPr>
      </w:pPr>
      <w:r>
        <w:rPr>
          <w:rFonts w:cs="Arial" w:ascii="Arial" w:hAnsi="Arial"/>
          <w:color w:val="222222"/>
          <w:bdr w:val="single" w:sz="6" w:space="0" w:color="F5F5F5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/>
      </w:pPr>
      <w:bookmarkStart w:id="22" w:name="_Hlk80027286"/>
      <w:bookmarkEnd w:id="22"/>
      <w:r>
        <w:rPr/>
        <w:t>Psi: V případě předávkování nebo pokud účinky dexmedetomidinu začnou být potenciálně život ohrožující, podejte atipamezol v dávce 10násobku počáteční dávky dexmedetomidinu (v mikrogramech/kg ž.hm. nebo mikrogramech/metr čtvereční tělesného povrchu). Při koncentraci 5 mg/ml odpovídá objemová dávka atipamezolu objemové dávce přípravku podaného psovi nezávisle na způsobu podání.</w:t>
      </w:r>
    </w:p>
    <w:p>
      <w:pPr>
        <w:pStyle w:val="Normal"/>
        <w:ind w:left="0" w:hanging="0"/>
        <w:jc w:val="both"/>
        <w:rPr/>
      </w:pPr>
      <w:r>
        <w:rPr/>
      </w:r>
      <w:bookmarkStart w:id="23" w:name="_Hlk80027286"/>
      <w:bookmarkStart w:id="24" w:name="_Hlk80027286"/>
      <w:bookmarkEnd w:id="24"/>
    </w:p>
    <w:p>
      <w:pPr>
        <w:pStyle w:val="Normal"/>
        <w:ind w:left="0" w:hanging="0"/>
        <w:jc w:val="both"/>
        <w:rPr/>
      </w:pPr>
      <w:bookmarkStart w:id="25" w:name="_Hlk80027353"/>
      <w:r>
        <w:rPr/>
        <w:t>Kočky: V případě předávkování nebo pokud účinky dexmedetomidinu začnou být potenciálně život ohrožující, odpovídající antagonista je atipamezol, podaný intramuskulárně v následující dávce: 5násobek počáteční dávky dexmedetomidinu v mikrogramech/kg ž.hm.</w:t>
      </w:r>
    </w:p>
    <w:p>
      <w:pPr>
        <w:pStyle w:val="Normal"/>
        <w:ind w:left="0" w:hanging="0"/>
        <w:jc w:val="both"/>
        <w:rPr/>
      </w:pPr>
      <w:bookmarkStart w:id="26" w:name="_Hlk80027353"/>
      <w:r>
        <w:rPr/>
        <w:t>Po současném podání trojnásobku (3x) maximální dávky dexmedetomidinu a 15 mg ketaminu/kg, se může podat atipamezol v doporučených dávkách ke zrušení účinků navozených dexmedetomidinem. Při vysokých sérových koncentracích dexmedetomidinu nedochází k prohloubení sedace, i když hladina analgezie se skutečně zvyšuje se zvýšením další dávky. Objemová dávka atipamezolu v koncentraci 5 mg/ml se rovná polovině objemu přípravku podaného kočce.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Farmakoterapeutická skupina: psycholeptika, hypnotika a sedativa.</w:t>
      </w:r>
    </w:p>
    <w:p>
      <w:pPr>
        <w:pStyle w:val="Normal"/>
        <w:ind w:left="0" w:hanging="0"/>
        <w:rPr/>
      </w:pPr>
      <w:r>
        <w:rPr/>
        <w:t>ATCvet kód: QN05CM18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Tento veterinární léčivý přípravek obsahuje jako účinnou látku dexmedetomidin, který navozuje sedaci a analgezii u psů a koček. Trvání a hloubka sedace a analgezie závisí na podané dávce. Při maximálním účinku je zvíře uvolněné, ležící a nereaguje na vnější podněty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Dexmedetomidin je silný a selektivní agonista α2adrenergních receptorů inhibující uvolňování noradrenalinu z noradrenergních neuronů. Je zabráněno neurotransmisi sympatiku a je snížena úroveň vědomí. Po podání dexmedetomidinu lze sledovat snížení srdeční frekvence a dočasnou AV blokádu. Po počátečním zvýšení krevního tlaku dochází k poklesu na normální nebo podnormální úroveň. Dechová frekvence se může přechodně snížit. Dexmedetomidin vyvolá také řadu dalších účinků zprostředkovaných α2-adrenergními receptory, které zahrnují piloerekci, snížení motorických a sekrečních funkcí gastrointestinálního traktu, diurézy a hyperglykémi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Může být pozorováno nepatrné snížení teplot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exmedetomidin se jako lipofilní sloučenina dobře vstřebává po intramuskulárním podání. Dexmedetomidin je také rychle distribuován v organismu a snadno proniká hematoencefalickou bariérou. Podle studií na potkanech, je maximální koncentrace v centrálním nervovém systému několikanásobná oproti odpovídající koncentraci v plazmě. V krevním oběhu se dexmedetomidin váže z velké části na plazmatické bílkoviny (&gt; 90 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/>
        <w:t>Psi: Po intramuskulárním podání dávky 50 mikrogramů/kg je dosažena maximální koncentrace v plazmě asi 12 ng / ml po 0,6 hodiny. Biologická dostupnost dexmedetomidinu je 60 % a zdánlivý distribuční objem (Vd) je 0,9 l/kg. Eliminační poločas (t½) je 40-50 minu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Hlavní biotransformační procesy u psů v játrech zahrnují hydroxylaci, konjugaci s kyselinou glukuronovou a N-methylaci. Žádný ze známých metabolitů nemá farmakologickou aktivitu. Metabolity jsou vylučovány hlavně močí a v menší míře i ve stolici. Dexmedetomidin má vysokou clearance a jeho eliminace je závislá na průtoku krve játry. Při předávkování, nebo když je dexmedetomidin podán současně s jinými látkami, které ovlivňují hepatický oběh, lze očekávat prodloužený poločas eliminace.</w:t>
      </w:r>
    </w:p>
    <w:p>
      <w:pPr>
        <w:pStyle w:val="Normal"/>
        <w:jc w:val="both"/>
        <w:rPr>
          <w:rFonts w:ascii="Arial" w:hAnsi="Arial" w:cs="Arial"/>
          <w:color w:val="222222"/>
          <w:bdr w:val="single" w:sz="6" w:space="0" w:color="F5F5F5"/>
          <w:shd w:fill="FFFFFF" w:val="clear"/>
        </w:rPr>
      </w:pPr>
      <w:r>
        <w:rPr>
          <w:rFonts w:cs="Arial" w:ascii="Arial" w:hAnsi="Arial"/>
          <w:color w:val="222222"/>
          <w:bdr w:val="single" w:sz="6" w:space="0" w:color="F5F5F5"/>
          <w:shd w:fill="FFFFFF" w:val="clear"/>
        </w:rPr>
      </w:r>
    </w:p>
    <w:p>
      <w:pPr>
        <w:pStyle w:val="Normal"/>
        <w:ind w:left="0" w:hanging="0"/>
        <w:jc w:val="both"/>
        <w:rPr/>
      </w:pPr>
      <w:r>
        <w:rPr/>
        <w:t>Kočky: Maximální plazmatické koncentrace je dosaženo asi 0,24 hodiny po intramuskulárním podání. Po intramuskulárním podání 40 mikrogramů/kg ž.hm. je Cmax 17 ng/ml. Zdánlivý distribuční objem (Vd) je 2,2 l/kg a poločas eliminace (t½) je jedna hodin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Biotransformace u kočky probíhá hydroxylací v játrech. Metabolity jsou vylučovány převážně močí (51 % dávky) a v menší míře i ve výkalech. Stejně jako u psů, i u koček má dexmedetomidin vysokou clearance a jeho eliminace je závislé na průtoku krve játry. Při předávkování, nebo když je dexmedetomidin podáván současně s jinými látkami, které ovlivňují hepatický oběh, lze očekávat prodloužený poločas eliminace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ylparaben (E 218)</w:t>
      </w:r>
    </w:p>
    <w:p>
      <w:pPr>
        <w:pStyle w:val="Normal"/>
        <w:rPr/>
      </w:pPr>
      <w:r>
        <w:rPr/>
        <w:t xml:space="preserve">Propylparaben 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0 měsíců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Tento veterinární léčivý přípravek nevyžaduje žádné zvláštní podmínky uchová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Bezbarvá skleněná injekční lahvička typu I o objemu 10 ml uzavřena bromobutylovou gumovou zátkou s hliníkovým pertlem s polypropylenovým „flip-off“ víčkem, umístěná v papírové krabičce. 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TPHARMA ANIMAL HEALTH, S.L.</w:t>
      </w:r>
    </w:p>
    <w:p>
      <w:pPr>
        <w:pStyle w:val="Normal"/>
        <w:rPr/>
      </w:pPr>
      <w:bookmarkStart w:id="27" w:name="_Hlk152662010"/>
      <w:r>
        <w:rPr/>
        <w:t>Gran Via Carles III, 98, 7ª</w:t>
      </w:r>
    </w:p>
    <w:p>
      <w:pPr>
        <w:pStyle w:val="Normal"/>
        <w:rPr/>
      </w:pPr>
      <w:bookmarkStart w:id="28" w:name="_Hlk152662010"/>
      <w:r>
        <w:rPr/>
        <w:t xml:space="preserve">08028 Barcelona 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něl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071/16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>
          <w:szCs w:val="22"/>
        </w:rPr>
        <w:t>Datum registrace</w:t>
      </w:r>
      <w:r>
        <w:rPr>
          <w:caps/>
        </w:rPr>
        <w:t>: 9. 8. 2016</w:t>
      </w:r>
    </w:p>
    <w:p>
      <w:pPr>
        <w:pStyle w:val="Normal"/>
        <w:ind w:left="567" w:right="-318" w:hanging="567"/>
        <w:rPr>
          <w:caps/>
        </w:rPr>
      </w:pPr>
      <w:r>
        <w:rPr>
          <w:szCs w:val="22"/>
        </w:rPr>
        <w:t>Datum posledního prodloužení: 13. 9. 2021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keepNext w:val="true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14. 06. 202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Nadpis3Char">
    <w:name w:val="Nadpis 3 Char"/>
    <w:qFormat/>
    <w:rPr>
      <w:b/>
      <w:kern w:val="2"/>
      <w:sz w:val="24"/>
      <w:lang w:val="en-US"/>
    </w:rPr>
  </w:style>
  <w:style w:type="character" w:styleId="Nadpis4Char">
    <w:name w:val="Nadpis 4 Char"/>
    <w:qFormat/>
    <w:rPr>
      <w:b/>
      <w:sz w:val="22"/>
      <w:lang w:val="en-US" w:eastAsia="en-US"/>
    </w:rPr>
  </w:style>
  <w:style w:type="character" w:styleId="Nadpis5Char">
    <w:name w:val="Nadpis 5 Char"/>
    <w:qFormat/>
    <w:rPr>
      <w:b/>
      <w:sz w:val="22"/>
      <w:lang w:val="en-US" w:eastAsia="en-US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i/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b/>
      <w:sz w:val="22"/>
    </w:rPr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b/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TextvysvtlivekChar">
    <w:name w:val="Text vysvětlivek Char"/>
    <w:qFormat/>
    <w:rPr>
      <w:sz w:val="22"/>
    </w:rPr>
  </w:style>
  <w:style w:type="character" w:styleId="Zkladntextodsazen2Char">
    <w:name w:val="Základní text odsazený 2 Char"/>
    <w:qFormat/>
    <w:rPr>
      <w:b/>
      <w:sz w:val="22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Transtarget1">
    <w:name w:val="trans-target1"/>
    <w:qFormat/>
    <w:rPr>
      <w:color w:val="000000"/>
      <w:shd w:fill="CCCCCC" w:val="clear"/>
    </w:rPr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exact" w:line="260" w:before="0" w:after="0"/>
      <w:ind w:left="720" w:hanging="0"/>
      <w:contextualSpacing/>
    </w:pPr>
    <w:rPr>
      <w:lang w:val="en-GB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xmopet 0,5 mg-ml inj. rozt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8:00Z</dcterms:created>
  <dc:creator>Plíšková Monika</dc:creator>
  <dc:description/>
  <cp:keywords/>
  <dc:language>en-US</dc:language>
  <cp:lastModifiedBy>Plíšková Monika</cp:lastModifiedBy>
  <cp:lastPrinted>2005-07-27T09:58:00Z</cp:lastPrinted>
  <dcterms:modified xsi:type="dcterms:W3CDTF">2024-07-31T11:56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